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drawing>
          <wp:inline distT="0" distB="0" distL="0" distR="0">
            <wp:extent cx="619760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</w:rPr>
        <w:t>Кривомузгинская СШ филиал МКОУ «Октябрьский лицей»</w:t>
      </w:r>
      <w:r>
        <w:rPr/>
        <w:t xml:space="preserve"> (дошкольные группы) с 07.30-18.00 (10,5 часов);</w:t>
      </w:r>
    </w:p>
    <w:p>
      <w:pPr>
        <w:pStyle w:val="Style20"/>
        <w:rPr/>
      </w:pPr>
      <w:r>
        <w:rPr>
          <w:b/>
        </w:rPr>
        <w:t>Бузиновская СШ филиал МКОУ «Октябрьский лицей»</w:t>
      </w:r>
      <w:r>
        <w:rPr/>
        <w:t xml:space="preserve"> (дошкольная группа) 07.30-15.30 (8 часов).</w:t>
      </w:r>
    </w:p>
    <w:p>
      <w:pPr>
        <w:pStyle w:val="Style20"/>
        <w:rPr/>
      </w:pPr>
      <w:r>
        <w:rPr/>
        <w:t>2.3. В субботу, воскресенье и праздничные дни дошкольные группы не работают.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  <w:t>3. Режим занятий обучающихся (воспитанников)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</w:rPr>
        <w:t>3.1. Содержание и организация образовательной деятельности осуществляется в соответствии с Основной образовательной программой дошкольного образования МКОУ «Октябрьский лицей».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</w:rPr>
        <w:t xml:space="preserve">3.2. Учебный год в МКОУ «Октябрьский лицей» (дошкольные группы) начинается с 1 сентября. Если первый учебный день приходится на выходной день, то учебный год начинается в первый, последующий за ним, рабочий день. Оканчивается 31 мая. 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3. Образовательная программа реализуется в течении всего времени пребывания детей в дошкольном образовательном учреждении. В летний оздоровительный период с 1 июня по 31августа  - образовательная деятельность детей (без организации НОД) в соответствии с планом дошкольных групп на летний оздоровительный период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 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cs="&amp;quot;Times New Roman" w:ascii="&amp;quot;Times New Roman" w:hAnsi="&amp;quot;Times New Roman"/>
        </w:rPr>
        <w:t>Максимально допустимый объем недельной непосредственно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для детей раннего возраста до 3 лет  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</w:rPr>
        <w:t>для детей дошкольного возраста от 6 до 7 лет – 16 занятий в неделю продолжительностью не более 30 мин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6.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8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</w:rPr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</w:rPr>
        <w:t>3.10. Непосредственно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</w:rPr>
        <w:t>3.11. Индивидуальные, коррекционные занятия с педагогом-психологом проводятся в первую половину дня, согласно его графика работы, продолжительность занятий составляет: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- старший дошкольный возраст – 20-25 минут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Занятия проводятся в специально организованном кабинете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.12. Изменения  режима занятий (образовательной деятельности)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  <w:t>4.Ответственность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</w:rPr>
      </w:pPr>
      <w:r>
        <w:rPr>
          <w:rFonts w:cs="&amp;quot;Times New Roman" w:ascii="&amp;quot;Times New Roman" w:hAnsi="&amp;quot;Times New Roman"/>
          <w:b/>
          <w:bCs/>
        </w:rPr>
      </w:r>
    </w:p>
    <w:p>
      <w:pPr>
        <w:pStyle w:val="Style18"/>
        <w:spacing w:before="0" w:after="0"/>
        <w:ind w:firstLine="567"/>
        <w:jc w:val="both"/>
        <w:rPr>
          <w:rFonts w:ascii="&amp;quot;Times New Roman" w:hAnsi="&amp;quot;Times New Roman" w:eastAsia="Calibri" w:cs="&amp;quot;Times New Roman"/>
          <w:lang w:eastAsia="en-US"/>
        </w:rPr>
      </w:pPr>
      <w:r>
        <w:rPr>
          <w:rFonts w:eastAsia="Calibri" w:cs="&amp;quot;Times New Roman" w:ascii="&amp;quot;Times New Roman" w:hAnsi="&amp;quot;Times New Roman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&amp;quot;Times New Roman" w:ascii="&amp;quot;Times New Roman" w:hAnsi="&amp;quot;Times New Roman"/>
          <w:lang w:eastAsia="en-US"/>
        </w:rPr>
        <w:t>4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xxxc</dc:creator>
  <dc:description/>
  <cp:keywords/>
  <dc:language>en-US</dc:language>
  <cp:lastModifiedBy>Пользователь</cp:lastModifiedBy>
  <cp:lastPrinted>2021-07-07T11:39:00Z</cp:lastPrinted>
  <dcterms:modified xsi:type="dcterms:W3CDTF">2021-07-13T11:59:00Z</dcterms:modified>
  <cp:revision>14</cp:revision>
  <dc:subject/>
  <dc:title>Положение о режиме занятий воспитанников ДОУ</dc:title>
</cp:coreProperties>
</file>